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засідання постійної депутатської комісії з гуманітарних питань та боротьби з корупцією, законності, регламенту, депутатської діяльності та етики</w:t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7.03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гуманітарних питань та боротьби з корупцією, законності, регламенту, депутатської діяльності та етики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 члени комісії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3544" w:hanging="3544"/>
        <w:jc w:val="both"/>
        <w:rPr/>
      </w:pP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Сергій КЮРЧ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  <w:t>голова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нна ОРТІНА </w:t>
        <w:tab/>
        <w:t>заступник голови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лія ПОЛІКАРПОВА</w:t>
        <w:tab/>
        <w:t>секретар депутатської комісії з гуманітарних питань та боротьби з корупцією, законності, регламенту, депутатської діяльності та етики;</w:t>
      </w:r>
    </w:p>
    <w:p>
      <w:pPr>
        <w:pStyle w:val="Normal"/>
        <w:spacing w:before="0" w:after="0"/>
        <w:ind w:left="3544" w:hanging="354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рина ЩЕРБАК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путат Мелітопольської міської ради VІІІ скликання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рошені доповідачі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хорони здоров’я Мелітопольської міської ради Лариса САПРИКІНА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ліквідаційної комісії комунального підприємства «Мелітопольське міжміське бюро технічної інвентаризації» Мелітопольської міської ради Запорізької області Євген ЛОСЄВ;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відділу кадрів, заступник начальника Вікторія КОВАЛЕНК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72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color w:val="000000"/>
          <w:sz w:val="28"/>
          <w:szCs w:val="28"/>
          <w:lang w:val="uk-UA" w:eastAsia="zh-CN" w:bidi="hi-IN"/>
        </w:rPr>
        <w:t>Присутні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>Лук’яненко С.Ю., кореспондент КП «ТРК Мелітополь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Буряк Н.М., відділ кадрі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suppressAutoHyphens w:val="true"/>
        <w:overflowPunct w:val="false"/>
        <w:spacing w:before="0" w:after="0"/>
        <w:ind w:left="0" w:hanging="0"/>
        <w:jc w:val="both"/>
        <w:rPr/>
      </w:pPr>
      <w:r>
        <w:rPr>
          <w:rStyle w:val="Style15"/>
          <w:rFonts w:eastAsia="Noto Sans CJK SC Regular;Times New Roman" w:cs="Times New Roman" w:ascii="Times New Roman" w:hAnsi="Times New Roman"/>
          <w:b w:val="false"/>
          <w:color w:val="000000"/>
          <w:sz w:val="28"/>
          <w:szCs w:val="28"/>
          <w:lang w:val="uk-UA" w:eastAsia="zh-CN" w:bidi="hi-IN"/>
        </w:rPr>
        <w:t xml:space="preserve">Світлана Залізецька, новинний портал «РІА Мелітополь»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комісії Сергій КЮРЧЕВ доповів, що присутні 4 члени комісії з п'яти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Сергій 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softHyphen/>
      </w: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28.02.2020 №6/4 «Про затвердження статуту комунального некомерційного підприємства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.</w:t>
      </w:r>
    </w:p>
    <w:p>
      <w:pPr>
        <w:pStyle w:val="Normal"/>
        <w:spacing w:before="120" w:after="200"/>
        <w:ind w:firstLine="425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Доповідач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начальник відділу охорони здоров’я Лариса САПРИКІНА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425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VIIІ скликання від 28.12.2020 № 20/3 «Про реорганізацію КП «ММБТІ» ММР ЗО шляхом приєднання» 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120" w:after="200"/>
        <w:ind w:left="425" w:hanging="0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 w:eastAsia="ru-RU"/>
        </w:rPr>
        <w:t>Доповідач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олова ліквідаційної комісії комунального підприємства «Мелітопольське міжміське бюро технічної інвентаризації» Мелітопольської міської ради Запорізької області Євген ЛОСЄ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120" w:after="0"/>
        <w:ind w:left="425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трату чинності рішень сесії Мелітопольської міської ради Запорізької області 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120" w:after="200"/>
        <w:ind w:left="425" w:hanging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Доповідач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: в.о. начальника відділу кадрів, заступник начальника Вікторія КОВАЛЕНКО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lineRule="auto" w:line="312" w:before="0" w:after="0"/>
        <w:ind w:left="425" w:hanging="35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зне.</w:t>
      </w:r>
    </w:p>
    <w:p>
      <w:pPr>
        <w:pStyle w:val="Default"/>
        <w:spacing w:lineRule="auto" w:line="276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ОЗГЛЯД ПИТАНЬ</w:t>
      </w:r>
    </w:p>
    <w:p>
      <w:pPr>
        <w:pStyle w:val="Normal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Style19"/>
        <w:spacing w:lineRule="auto" w:line="276"/>
        <w:ind w:right="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 допомоги» Мелітопольської міської ради Запорізької області у новій редакції та втрату чинності рішення 54 сесії Мелітопольської міської ради Запорізької області VII скликання від 28.02.2020 №6/4 «Про затвердження статуту комунального некомерційного підприємства «Про затвердження статуту комунального некомерційного підприємства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у новій редакції»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заслуховування доповідача та обговорення Сергій КЮРЧЕВ виніс на голосування питання та запропонував погодити проект рішення 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VIIІ скликання від 28.12.2020 № 20/3 «Про реорганізацію КП «ММБТІ» ММР ЗО шляхом приєднання». </w:t>
      </w:r>
    </w:p>
    <w:p>
      <w:pPr>
        <w:pStyle w:val="Style19"/>
        <w:spacing w:lineRule="auto" w:line="276" w:before="120" w:after="0"/>
        <w:ind w:right="96" w:hanging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ВИСТУПИЛИ: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7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____________________________________________________________________</w:t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лени комісії заслухали доповідача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Сергій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 xml:space="preserve">КЮРЧЕВ </w:t>
      </w:r>
      <w:r>
        <w:rPr>
          <w:rFonts w:cs="Times New Roman" w:ascii="Times New Roman" w:hAnsi="Times New Roman"/>
          <w:sz w:val="28"/>
          <w:szCs w:val="28"/>
          <w:lang w:val="uk-UA"/>
        </w:rPr>
        <w:t>виніс на голосування питання та запропонував погодити</w:t>
      </w:r>
      <w:r>
        <w:rPr>
          <w:rStyle w:val="ListLabel17"/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 w:eastAsia="ru-RU"/>
        </w:rPr>
        <w:t xml:space="preserve"> </w:t>
      </w:r>
      <w:bookmarkStart w:id="0" w:name="__DdeLink__864_1421323522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роект рішення для винесення його на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 розгляд сесії Мелітопольс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</w:pPr>
      <w:r>
        <w:rPr>
          <w:highlight w:val="white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3. СЛУХАЛИ:</w:t>
      </w:r>
    </w:p>
    <w:p>
      <w:pPr>
        <w:pStyle w:val="Style18"/>
        <w:tabs>
          <w:tab w:val="clear" w:pos="720"/>
          <w:tab w:val="left" w:pos="426" w:leader="none"/>
          <w:tab w:val="left" w:pos="6237" w:leader="none"/>
          <w:tab w:val="left" w:pos="6379" w:leader="none"/>
          <w:tab w:val="left" w:pos="7230" w:leader="none"/>
        </w:tabs>
        <w:overflowPunct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трату чинності рішень сесії Мелітопольської міської ради Запоріз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СТУПИЛИ: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нна ОРТІНА поцікавилася, чи зміниться організаційна структура.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с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лух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повідача та обговорення Сергій КЮРЧЕВ виніс на голосування питання та запропонував погодити проект рішення 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ля винесення на розгляд сесії Мелітополь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за” -</w:t>
        <w:tab/>
        <w:t>4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-  0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 - 0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ухвалено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Style w:val="Style15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Різ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Голова депутатської комісії </w:t>
        <w:tab/>
        <w:tab/>
        <w:tab/>
        <w:tab/>
        <w:tab/>
        <w:t xml:space="preserve">С. 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КЮРЧЕ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депутатської комісії</w:t>
        <w:tab/>
        <w:tab/>
        <w:tab/>
        <w:tab/>
        <w:t>Ю. ПОЛІКАРПОВА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OpenSymbol;MV Boli"/>
    </w:rPr>
  </w:style>
  <w:style w:type="character" w:styleId="WW8Num12z1">
    <w:name w:val="WW8Num12z1"/>
    <w:qFormat/>
    <w:rPr>
      <w:rFonts w:ascii="OpenSymbol;MV Boli" w:hAnsi="OpenSymbol;MV Boli" w:cs="OpenSymbol;MV Bol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basedOn w:val="Style12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;Times New Roman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">
    <w:name w:val="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2:26:00Z</dcterms:created>
  <dc:creator>Admin</dc:creator>
  <dc:description/>
  <cp:keywords/>
  <dc:language>en-US</dc:language>
  <cp:lastModifiedBy>Пользователь Windows</cp:lastModifiedBy>
  <cp:lastPrinted>2020-12-18T11:09:00Z</cp:lastPrinted>
  <dcterms:modified xsi:type="dcterms:W3CDTF">2021-11-16T2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